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ugust 16, 2004</w:t>
      </w:r>
    </w:p>
    <w:p>
      <w:pPr>
        <w:pStyle w:val="Normal"/>
        <w:rPr/>
      </w:pPr>
      <w:r>
        <w:rPr/>
        <w:t>Acts 13:1 - 14:28</w:t>
      </w:r>
    </w:p>
    <w:p>
      <w:pPr>
        <w:pStyle w:val="Normal"/>
        <w:rPr/>
      </w:pPr>
      <w:r>
        <w:rPr/>
        <w:tab/>
      </w:r>
    </w:p>
    <w:p>
      <w:pPr>
        <w:pStyle w:val="Normal"/>
        <w:rPr/>
      </w:pPr>
      <w:r>
        <w:rPr/>
        <w:tab/>
        <w:t>The picture of the church of Antioch sending out missionaries is much like the sending of missionaries today. They were called by God and sent by the church to spread the gospel and begin new churches. These churches met mostly in homes of the members; Sometimes only one home, sometimes more, depending on the number of people in the congregation wealthy enough a large home. John Mark, who traveled with Barnabas and Saul, was the writer of the gospel of Mark and Barnabas’ cousin.</w:t>
      </w:r>
    </w:p>
    <w:p>
      <w:pPr>
        <w:pStyle w:val="Normal"/>
        <w:rPr/>
      </w:pPr>
      <w:r>
        <w:rPr/>
        <w:tab/>
        <w:t xml:space="preserve">By listing his name first, Luke indicates that as the journey began, Barnabas was the leader, but before long Saul’s natural leadership and forceful personality brought him into that position. Paul was also a Roman citizen and probably more comfortable and familiar with Greek culture than Barnabas. When Elymas attempted to halt the gospel, it was Paul (Saul having begun to use that name) who countered him. </w:t>
      </w:r>
    </w:p>
    <w:p>
      <w:pPr>
        <w:pStyle w:val="Normal"/>
        <w:rPr/>
      </w:pPr>
      <w:r>
        <w:rPr/>
        <w:tab/>
        <w:t xml:space="preserve">The missionaries landed in Salamis on the coast and traveled 100 miles on to Paphos. An interesting part of Luke’s writing is that he often mentions people about whom we have additional information. Sergius Paulus served in Paphos about three years, beginning in A.D. 44. His name also has been found in Rome as a “curator” of the banks and channel of the Tiber River appointed by the emperor around A.D. 47. Commentators think that he probably died before Paul’s visit to Rome, since in his letter to the Roman church Paul does not include him in his greeting. Sergius Paulus’ family owned land around Pisidian Antioch. A </w:t>
      </w:r>
      <w:hyperlink r:id="rId2">
        <w:r>
          <w:rPr>
            <w:rStyle w:val="InternetLink"/>
          </w:rPr>
          <w:t>website</w:t>
        </w:r>
      </w:hyperlink>
      <w:r>
        <w:rPr/>
        <w:t xml:space="preserve"> about Sergius Paulus says, </w:t>
      </w:r>
      <w:r>
        <w:rPr>
          <w:i/>
        </w:rPr>
        <w:t>“</w:t>
      </w:r>
      <w:r>
        <w:rPr>
          <w:rFonts w:cs="Arial"/>
          <w:i/>
        </w:rPr>
        <w:t>It may have been that…Sergius Paulus requested Paul to travel to Pisidian Antioch to speak to other members of his extended family that resided there — maybe even giving him a letter of introduction.</w:t>
      </w:r>
      <w:r>
        <w:rPr>
          <w:i/>
        </w:rPr>
        <w:t>”</w:t>
      </w:r>
      <w:r>
        <w:rPr/>
        <w:t xml:space="preserve">  After the conversion of the proconsul, the missionaries booked passage on a merchant vessel and traveled another 200 miles or so to Perga on the coast of Asia Minor. John Mark, apparently a very young man, left them there to return home. We will see later that the parting was not approved of by Paul. Antioch of Pisidia, another walking journey of over 100 miles, was their next stop. </w:t>
      </w:r>
    </w:p>
    <w:p>
      <w:pPr>
        <w:pStyle w:val="Normal"/>
        <w:rPr/>
      </w:pPr>
      <w:r>
        <w:rPr/>
        <w:tab/>
        <w:t>Paul, appointed to preach to the Gentiles, also preached to any Jews who would hear, so he and Barnabas always began their teaching in the synagogue. There began a process that was often repeated in Paul’s journeys. First, many Jews and Gentiles converted to Judaism became excited about the gospel. Second, there were follow-up teachings that gathered large crowds. Third, the Jews became angry at the preaching of Christ as Messiah. Fourth, they incited the anger of the populace through lies, causing the persecution of the missionaries. Fifth, though the Jews did their best to stop the spread of the truth, many believers were left behind to continue a baby church as the missionaries departed for friendlier territory, in this case south and east about 80 miles to Iconium. (</w:t>
      </w:r>
      <w:hyperlink r:id="rId3">
        <w:r>
          <w:rPr>
            <w:rStyle w:val="InternetLink"/>
          </w:rPr>
          <w:t>Pictures</w:t>
        </w:r>
      </w:hyperlink>
      <w:r>
        <w:rPr/>
        <w:t xml:space="preserve"> of Pisidian Antioch ruins)</w:t>
      </w:r>
    </w:p>
    <w:p>
      <w:pPr>
        <w:pStyle w:val="Normal"/>
        <w:rPr/>
      </w:pPr>
      <w:r>
        <w:rPr/>
        <w:tab/>
        <w:t xml:space="preserve">There was a history behind the misunderstanding in Lystra. The legends in the area told of a time when the gods had visited and not been recognized. In retaliation they destroyed the town which had failed them. The people of Lystra wanted to make sure that history did not repeat itself. </w:t>
      </w:r>
    </w:p>
    <w:p>
      <w:pPr>
        <w:pStyle w:val="Normal"/>
        <w:rPr>
          <w:vanish/>
        </w:rPr>
      </w:pPr>
      <w:r>
        <w:rPr/>
        <w:tab/>
        <w:t xml:space="preserve">Chapters 13 and 14 cover a time of between one and two years. Paul and Barnabas had traveled around 1200 miles by land and sea, preaching, teaching, and establishing Gentile churches. (More </w:t>
      </w:r>
      <w:hyperlink r:id="rId4">
        <w:r>
          <w:rPr>
            <w:rStyle w:val="InternetLink"/>
          </w:rPr>
          <w:t>pictures</w:t>
        </w:r>
      </w:hyperlink>
      <w:r>
        <w:rPr/>
        <w:t xml:space="preserve"> and information about Paul’s Journeys)</w:t>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landphotos.org/browse.asp?s=1,3,8,21,96&amp;img=TCSCPA28" TargetMode="External"/><Relationship Id="rId3" Type="http://schemas.openxmlformats.org/officeDocument/2006/relationships/hyperlink" Target="http://www.bethel.edu/~rascar/StudyTours/IFOP Study Tour/Turkey Images/AntiochImages/PAntioch4.htm" TargetMode="External"/><Relationship Id="rId4" Type="http://schemas.openxmlformats.org/officeDocument/2006/relationships/hyperlink" Target="http://www.luthersem.edu/ckoester/Paul/Journey1/Perg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07:00Z</dcterms:created>
  <dc:creator>Sue P. Wilson</dc:creator>
  <dc:description/>
  <cp:keywords/>
  <dc:language>en-US</dc:language>
  <cp:lastModifiedBy>Sue P Wilson</cp:lastModifiedBy>
  <dcterms:modified xsi:type="dcterms:W3CDTF">2004-08-24T14:26:00Z</dcterms:modified>
  <cp:revision>8</cp:revision>
  <dc:subject/>
  <dc:title>God didn’t regret or remember in the same sense that we do, but in the sense of an eternal God Who knows all that has happened</dc:title>
</cp:coreProperties>
</file>